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  2  от  04.08.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  13  от  07.02. 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 81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спального корпуса №3 Сельцовского психоневрологического интерн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8 2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И.о.директора ____________ Кульбакин Л.П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7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8:28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